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«БЕГИШЕВО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эропорта Нижнекамск (Бегишево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Сезон: Лето 2024 (с 31.03.24– 26.10.24)</w:t>
      </w:r>
    </w:p>
    <w:p>
      <w:pPr>
        <w:pStyle w:val="ConsPlusNonformat"/>
        <w:widowControl/>
        <w:ind w:left="2880" w:hanging="28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</w:r>
    </w:p>
    <w:p>
      <w:pPr>
        <w:pStyle w:val="ConsPlusNonformat"/>
        <w:widowControl/>
        <w:ind w:left="2880" w:hanging="28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О «АЭРОПОРТ «БЕГИШЕВО», 423878, Российская Федерация, Республика Татарстан (Татарстан), м.р-н Тукаевский, с.п. Биклянское, тер. аэропорт Бегишево, зд.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  <w:tab w:val="left" w:pos="9498" w:leader="none"/>
        </w:tabs>
        <w:ind w:right="385" w:hanging="0"/>
        <w:jc w:val="both"/>
        <w:rPr>
          <w:sz w:val="24"/>
          <w:szCs w:val="24"/>
        </w:rPr>
      </w:pPr>
      <w:r>
        <w:rPr>
          <w:b/>
          <w:sz w:val="18"/>
          <w:szCs w:val="18"/>
        </w:rPr>
        <w:t>Генеральный директор А.П. Парфененко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онтактный телефон: </w:t>
      </w:r>
      <w:r>
        <w:rPr>
          <w:rFonts w:cs="Calibri" w:ascii="Calibri" w:hAnsi="Calibri"/>
          <w:b/>
          <w:sz w:val="18"/>
          <w:szCs w:val="18"/>
        </w:rPr>
        <w:t>+7 (8552) 79-67-00, 71-51-02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Факс:</w:t>
      </w:r>
      <w:r>
        <w:rPr>
          <w:rFonts w:cs="Calibri" w:ascii="Calibri" w:hAnsi="Calibri"/>
          <w:b/>
          <w:sz w:val="18"/>
          <w:szCs w:val="18"/>
        </w:rPr>
        <w:t xml:space="preserve"> 71-68-08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office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nbc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ero</w:t>
        </w:r>
      </w:hyperlink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орпоративный сайт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nbc.aero</w:t>
        </w:r>
      </w:hyperlink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АФТН: </w:t>
      </w:r>
      <w:r>
        <w:rPr>
          <w:rFonts w:cs="Arial" w:ascii="Arial" w:hAnsi="Arial"/>
          <w:b/>
          <w:bCs/>
          <w:shadow/>
          <w:color w:val="484848"/>
          <w:sz w:val="18"/>
          <w:szCs w:val="18"/>
        </w:rPr>
        <w:t>УВКЕКОЬЬ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hadow/>
          <w:color w:val="484848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IT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hadow/>
          <w:color w:val="484848"/>
          <w:sz w:val="18"/>
          <w:szCs w:val="18"/>
        </w:rPr>
        <w:t xml:space="preserve">NBCKMXH </w:t>
      </w:r>
    </w:p>
    <w:p>
      <w:pPr>
        <w:pStyle w:val="ConsPlusNonformat"/>
        <w:widowControl/>
        <w:ind w:left="2880" w:hanging="2880"/>
        <w:rPr>
          <w:rFonts w:ascii="Calibri" w:hAnsi="Calibri" w:cs="Calibri"/>
          <w:b/>
          <w:b/>
          <w:bCs/>
          <w:shadow/>
          <w:color w:val="484848"/>
          <w:sz w:val="18"/>
          <w:szCs w:val="18"/>
        </w:rPr>
      </w:pPr>
      <w:r>
        <w:rPr>
          <w:rFonts w:cs="Calibri" w:ascii="Calibri" w:hAnsi="Calibri"/>
          <w:b/>
          <w:bCs/>
          <w:shadow/>
          <w:color w:val="484848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), реализуемых товаров);2) стоимость услуг (товаров, работ);3) порядок установления и изменения стоимости услуг (товаров, работ);4) 100% предварительная оплата услуг (товаров, работ);5) право Аэропорта на приостановление выполнения принятых на себя обязательств по договору в случае нарушения Авиакомпанией порядка оплаты, в том числе невнесения предварительной оплаты или просрочки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1. В форме должен быть указан отчетный период (зимний или летний сезон), наименование субъекта естественной монополии, раскрывающего информацию.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 xml:space="preserve">3. 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 № 293 (в ред. от 21.04.2010) 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 17, ст. 1887; 2009, № 30, ст. 3836; 2010, № 19, ст. 2316).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 xml:space="preserve">4. 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5. В ячейках граф 6, 7, 8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 xml:space="preserve">6. В ячейках граф 9, 10, 11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7. В ячейках граф 12, 13, 14 указываются реквизиты соответствующих распорядительных актов (дата, номер, Ф.И.О.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 xml:space="preserve">8. В ячейках графы 1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 </w:t>
      </w:r>
    </w:p>
    <w:p>
      <w:pPr>
        <w:pStyle w:val="Default"/>
        <w:rPr/>
      </w:pPr>
      <w:r>
        <w:rPr>
          <w:sz w:val="20"/>
          <w:szCs w:val="20"/>
        </w:rPr>
        <w:t xml:space="preserve">9. (*) Ячейки графы 16 заполняются, в случае если конкурсная процедура выделения временных интервалов выполнения рейсов в аэропорту предусмотрена законодательством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bc.aero" TargetMode="External"/><Relationship Id="rId3" Type="http://schemas.openxmlformats.org/officeDocument/2006/relationships/hyperlink" Target="http://nbc.ae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5:00Z</dcterms:created>
  <dc:creator>shevkunova</dc:creator>
  <dc:description/>
  <cp:keywords/>
  <dc:language>en-US</dc:language>
  <cp:lastModifiedBy>Галина Шевкунова</cp:lastModifiedBy>
  <dcterms:modified xsi:type="dcterms:W3CDTF">2024-10-25T05:35:00Z</dcterms:modified>
  <cp:revision>29</cp:revision>
  <dc:subject/>
  <dc:title>Форма 9д-1</dc:title>
</cp:coreProperties>
</file>